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貿易系主任林宜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英國劍橋大學法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英國賽斯克斯大學法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國貿系專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國際企業經營系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貿易系主任林宜男  </dc:title>
</cp:coreProperties>
</file>