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主任王伯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天主教大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化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化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化學系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主任王伯昌  </dc:title>
</cp:coreProperties>
</file>