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眾傳播系主任吳怡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美國麻州大學大眾傳播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美國麻州大學大眾傳播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東海大學外文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大傳系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眾傳播系主任吳怡國  </dc:title>
</cp:coreProperties>
</file>