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招生　熱烈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課後走在海報街上，社團博覽會令人眼花撩亂。吧台研習社機電三陳厚鈞同學表演噴火，吸引現場所有人的目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情的九月天，國標社同學大跳雙人舞，配上輕快節奏和靈活的肢體律動，為社團招生活動增添不少浪漫氣息。（圖與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邱湘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390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招生　熱烈展開  </dc:title>
</cp:coreProperties>
</file>