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校隊 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新學期到來，從今天</w:t>
      </w:r>
      <w:r>
        <w:rPr>
          <w:rFonts w:ascii="DFKai-SB" w:hAnsi="DFKai-SB"/>
          <w:color w:val="000000"/>
          <w:sz w:val="28"/>
        </w:rPr>
        <w:t>(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開始各運動代表隊招募新血，本校校隊共有包括男女田徑、游泳、桌球、網球、高爾夫、保齡、跆拳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類別；田徑、撞球、游泳隊等在全國大運會及許多比賽上皆有不俗的表現，為學校爭取榮耀。有興趣的同學，請上體育室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校隊 招募中  </dc:title>
</cp:coreProperties>
</file>