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預官報考下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軍訓室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辦理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大專預備軍士官考選，及申請博士班預官及預官併入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大專預備軍士官考試，訂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。有意擇其中一項報考者，請於規定時間內上網報名（網址：</w:t>
      </w:r>
      <w:r>
        <w:rPr>
          <w:rFonts w:ascii="DFKai-SB" w:hAnsi="DFKai-SB"/>
          <w:color w:val="000000"/>
          <w:sz w:val="28"/>
        </w:rPr>
        <w:t>http://eseocd.mnd.gov.tw</w:t>
      </w:r>
      <w:r>
        <w:rPr>
          <w:rFonts w:ascii="DFKai-SB" w:hAnsi="DFKai-SB"/>
          <w:color w:val="000000"/>
          <w:sz w:val="28"/>
        </w:rPr>
        <w:t>），並將報名申請表列印三份及相關報名資料，送至軍訓室辦理。未上網登入申請者，視同放棄預官資格，不得報理補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官報考下月6日截止  </dc:title>
</cp:coreProperties>
</file>