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親善大使團 徵新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親善大使團向大一、二的日間部同學招手，報名表可在各館報櫃取得，亦可向</w:t>
      </w:r>
      <w:r>
        <w:rPr>
          <w:rFonts w:ascii="DFKai-SB" w:hAnsi="DFKai-SB"/>
          <w:color w:val="000000"/>
          <w:sz w:val="28"/>
        </w:rPr>
        <w:t>B425</w:t>
      </w:r>
      <w:r>
        <w:rPr>
          <w:rFonts w:ascii="DFKai-SB" w:hAnsi="DFKai-SB"/>
          <w:color w:val="000000"/>
          <w:sz w:val="28"/>
        </w:rPr>
        <w:t>教官室尤臺蓉教官、課外組索取，並繳交報名表，即日起至本週四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）接受報名。今日和週三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）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各有一場說明會，地點分別在</w:t>
      </w:r>
      <w:r>
        <w:rPr>
          <w:rFonts w:ascii="DFKai-SB" w:hAnsi="DFKai-SB"/>
          <w:color w:val="000000"/>
          <w:sz w:val="28"/>
        </w:rPr>
        <w:t>B507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B504</w:t>
      </w:r>
      <w:r>
        <w:rPr>
          <w:rFonts w:ascii="DFKai-SB" w:hAnsi="DFKai-SB"/>
          <w:color w:val="000000"/>
          <w:sz w:val="28"/>
        </w:rPr>
        <w:t>，有興趣者可前往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親善大使團為本校常設性學生組織，主要活動為代表學校接待外賓，成員將從本校大一、二日間部同學中，挑選儀態出眾、表達能力強，最具代表性者加入，只要符合資格皆可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嚴格密集的訓練（如國際禮儀、美姿美儀、彩妝保養、接待英語、司儀培訓、校園導覽等）後，成員穿著出色的制服，每年於校慶及重要活動，代表學校接待國內外貴賓，表現出淡江同學的親切與熱情，加入親善大使可以得到的收穫頗多，年年吸引不少同學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親善大使團 徵新血  </dc:title>
</cp:coreProperties>
</file>