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書法賽 即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由本校文錙藝術中心和中華民國書學會主辦的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全國大專院校書法比賽」自即日起徵稿，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全國大專院校學生皆可投稿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六）在本校台北校園進行現場決賽，前三名優勝者將可分別獲頒獎狀及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者書寫直式對開作品，內容、字體及格式不拘，於截稿日期前掛號郵寄至本校書法研究室，詳情請上</w:t>
      </w:r>
      <w:r>
        <w:rPr>
          <w:rFonts w:ascii="DFKai-SB" w:hAnsi="DFKai-SB"/>
          <w:color w:val="000000"/>
          <w:sz w:val="28"/>
        </w:rPr>
        <w:t>http://www.shufa.org.tw/index.htm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書法賽 即起徵稿  </dc:title>
</cp:coreProperties>
</file>