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民美學 鄭晃二開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「改善生活環境，自己動手做！」第三度主持行政院文建會「設計思考論壇」的建築系副教授鄭晃二如此宣示。自本週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止，每週三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起，他將於台北市北平東路</w:t>
      </w:r>
      <w:r>
        <w:rPr>
          <w:rFonts w:ascii="DFKai-SB" w:hAnsi="DFKai-SB"/>
          <w:color w:val="000000"/>
          <w:sz w:val="28"/>
        </w:rPr>
        <w:t>30-1</w:t>
      </w:r>
      <w:r>
        <w:rPr>
          <w:rFonts w:ascii="DFKai-SB" w:hAnsi="DFKai-SB"/>
          <w:color w:val="000000"/>
          <w:sz w:val="28"/>
        </w:rPr>
        <w:t>號文建會藝文廳開講，歡迎有興趣者前往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設計思考論壇」今年邁入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主題訂為「公民美學－－從社區小空間做起」。本校教師受邀參與其中三場，分別為本週三「美感與公民」由鄭晃二與行政院文建會主委陳其南對談；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「大象在屋頂上睡著了－－生活空間與藝術創作」由建築系荷蘭籍講師</w:t>
      </w:r>
      <w:r>
        <w:rPr>
          <w:rFonts w:ascii="DFKai-SB" w:hAnsi="DFKai-SB"/>
          <w:color w:val="000000"/>
          <w:sz w:val="28"/>
        </w:rPr>
        <w:t>Marco Casagrande</w:t>
      </w:r>
      <w:r>
        <w:rPr>
          <w:rFonts w:ascii="DFKai-SB" w:hAnsi="DFKai-SB"/>
          <w:color w:val="000000"/>
          <w:sz w:val="28"/>
        </w:rPr>
        <w:t>與聯合科技大學工業系助教范以欣對談；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「動動手與動動腳－－我與我的感覺世界」，由盲生資源中心執行秘書洪錫銘與肢體障礙作家余秀芷對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民美學 鄭晃二開講  </dc:title>
</cp:coreProperties>
</file>