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營建系赴浙大參訪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本校營建系於</w:t>
      </w:r>
      <w:r>
        <w:rPr>
          <w:rFonts w:ascii="DFKai-SB" w:hAnsi="DFKai-SB"/>
          <w:color w:val="000000"/>
          <w:sz w:val="28"/>
        </w:rPr>
        <w:t>6/28~7/7</w:t>
      </w:r>
      <w:r>
        <w:rPr>
          <w:rFonts w:ascii="DFKai-SB" w:hAnsi="DFKai-SB"/>
          <w:color w:val="000000"/>
          <w:sz w:val="28"/>
        </w:rPr>
        <w:t>前往大陸浙江大學進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的學術交流，受到浙大師生的熱情款待，兩校並共同針對工程建設、高速公路、鐵路及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北京奧運建設等相關議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也參訪各項建設，包括西湖、上海經貿大樓、城市規劃館和珠江等，其中杭州灣的跨海大橋最令師生們印象深刻，帶隊之一的段永定老師表示：「跨海大橋全長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公里，非常壯觀，施工水準很高，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構思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就打好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根樁，並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顆人造衛星</w:t>
      </w:r>
      <w:r>
        <w:rPr>
          <w:rFonts w:ascii="DFKai-SB" w:hAnsi="DFKai-SB"/>
          <w:color w:val="000000"/>
          <w:sz w:val="28"/>
        </w:rPr>
        <w:t>(GPS)</w:t>
      </w:r>
      <w:r>
        <w:rPr>
          <w:rFonts w:ascii="DFKai-SB" w:hAnsi="DFKai-SB"/>
          <w:color w:val="000000"/>
          <w:sz w:val="28"/>
        </w:rPr>
        <w:t>，與我國相較起來，真有小巫見大巫之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訪者之一的陳同學也表示，這次的研習活動收穫良多，每天的課程精采有趣，看了很多不同的建築和名勝更能激發他們創意，也能避免重蹈覆轍，「而浙大工科學生非常優秀，自己也要加倍努力才行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辛其亮表示：「浙江大學土木系排名全大陸所有大學中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工程科系在學術上也享有盛名，相信這次兩校的交流活動，未來一定能增進更多的學術合作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營建系赴浙大參訪交流  </dc:title>
</cp:coreProperties>
</file>