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系辦全國大地工程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由本校土木系、中華民國大地工程學會、國科會工程處工程科技推展中心主辦之「全國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大地工程學術研討會暨國科會成果發表會」，本月</w:t>
      </w:r>
      <w:r>
        <w:rPr>
          <w:rFonts w:ascii="DFKai-SB" w:hAnsi="DFKai-SB"/>
          <w:color w:val="000000"/>
          <w:sz w:val="28"/>
        </w:rPr>
        <w:t>8∼10</w:t>
      </w:r>
      <w:r>
        <w:rPr>
          <w:rFonts w:ascii="DFKai-SB" w:hAnsi="DFKai-SB"/>
          <w:color w:val="000000"/>
          <w:sz w:val="28"/>
        </w:rPr>
        <w:t>日於台北縣萬里福華飯店順利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計劃委員會召集人張家宜校長於會中表示，此次大會剛好為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一系列活動揭開序幕，並榮幸能代表本校邀請國內大地工程專家，希望透過一系列講座等活動，讓此次大會充分發揮交流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為兩年舉辦一次之全國性大會，所有大地工程學術團體及工程實務界人士均與會，共計四百餘人參加。三天緊湊的活動中，除首日校長張家宜博士親臨會場致詞，會中還舉辦工程講座、專題演說、技術座談。後二日則為論文發表議程，總計發表共四百餘篇，另外尚有論壇及野柳、朱銘美術館參觀行程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辦全國大地工程研討  </dc:title>
</cp:coreProperties>
</file>