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台灣現代藝術　即起文錙中心展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熊君君報導】文錙藝術中心即日起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，舉辦「第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屆亞洲國際美展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台灣代表畫家作品展」，將本屆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位台灣代表畫家參展作品先行曝光，以饗喜愛現代藝術的朋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亞洲國際美術展覽會」於</w:t>
      </w:r>
      <w:r>
        <w:rPr>
          <w:rFonts w:ascii="DFKai-SB" w:hAnsi="DFKai-SB"/>
          <w:color w:val="000000"/>
          <w:sz w:val="28"/>
        </w:rPr>
        <w:t>1985</w:t>
      </w:r>
      <w:r>
        <w:rPr>
          <w:rFonts w:ascii="DFKai-SB" w:hAnsi="DFKai-SB"/>
          <w:color w:val="000000"/>
          <w:sz w:val="28"/>
        </w:rPr>
        <w:t>年由中華民國、日本、韓國發起，現有菲律賓、馬來西亞、新加坡、台灣、香港等陸續加入，發揚各國現代美術的地位。該中心將於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（週三）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舉行「亞洲國際美展」之開幕式，邀請校長張家宜及顧重光等多位畫家蒞臨揭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屆「亞洲國際美術展覽會」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在菲律賓舉辦演出，台灣代表畫家共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位參與盛事，陣容堅強，均是享譽台灣藝壇的中堅輩畫家。值得一提的是，本次楊明迭、蔡志榮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位畫家以裝置藝術參展，呈現台灣畫壇現代且多元的風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灣現代藝術　即起文錙中心展出  </dc:title>
</cp:coreProperties>
</file>