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徵才博覽會　履歷滿天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今年擴大舉辦的校園徵才博覽會於上週二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在學生活動中心與書卷廣場舉行，同學現場投遞履歷十分踴躍，尤其以新光金控所徵求的資訊專業人員、組織訓練專員與業務人員中，收到</w:t>
      </w:r>
      <w:r>
        <w:rPr>
          <w:rFonts w:ascii="DFKai-SB" w:hAnsi="DFKai-SB"/>
          <w:color w:val="000000"/>
          <w:sz w:val="28"/>
        </w:rPr>
        <w:t>740</w:t>
      </w:r>
      <w:r>
        <w:rPr>
          <w:rFonts w:ascii="DFKai-SB" w:hAnsi="DFKai-SB"/>
          <w:color w:val="000000"/>
          <w:sz w:val="28"/>
        </w:rPr>
        <w:t>份的履歷表為首，其次則為台積電和東森傳播皆為</w:t>
      </w:r>
      <w:r>
        <w:rPr>
          <w:rFonts w:ascii="DFKai-SB" w:hAnsi="DFKai-SB"/>
          <w:color w:val="000000"/>
          <w:sz w:val="28"/>
        </w:rPr>
        <w:t>460</w:t>
      </w:r>
      <w:r>
        <w:rPr>
          <w:rFonts w:ascii="DFKai-SB" w:hAnsi="DFKai-SB"/>
          <w:color w:val="000000"/>
          <w:sz w:val="28"/>
        </w:rPr>
        <w:t>份、華碩電腦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份及元大京華</w:t>
      </w:r>
      <w:r>
        <w:rPr>
          <w:rFonts w:ascii="DFKai-SB" w:hAnsi="DFKai-SB"/>
          <w:color w:val="000000"/>
          <w:sz w:val="28"/>
        </w:rPr>
        <w:t>184</w:t>
      </w:r>
      <w:r>
        <w:rPr>
          <w:rFonts w:ascii="DFKai-SB" w:hAnsi="DFKai-SB"/>
          <w:color w:val="000000"/>
          <w:sz w:val="28"/>
        </w:rPr>
        <w:t>份，可見企業對於淡江同學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國票證券有限公司聯絡人邱心穎指出，他們在博覽會中徵求證券營業員和期貨營業員，已收到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份履歷表，投遞履歷的學生皆有證券、期貨方面的證照，這是最令他驚訝的地方。時尚名模國際有限公司經紀部</w:t>
      </w:r>
      <w:r>
        <w:rPr>
          <w:rFonts w:ascii="DFKai-SB" w:hAnsi="DFKai-SB"/>
          <w:color w:val="000000"/>
          <w:sz w:val="28"/>
        </w:rPr>
        <w:t>Flora Feng</w:t>
      </w:r>
      <w:r>
        <w:rPr>
          <w:rFonts w:ascii="DFKai-SB" w:hAnsi="DFKai-SB"/>
          <w:color w:val="000000"/>
          <w:sz w:val="28"/>
        </w:rPr>
        <w:t>說：「我們收到五十份履歷，均符合我們的需求，不過現階段同學最缺乏的是膽量，應該要多多培養自信心和勇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參與的廠商逾百家之多，包括台積電、聯電等大廠，提供上萬個工作機會，除了吸引學校同學的矚目之外，也有許多已畢業的校友和在外縣市的民眾前來參訪。就輔組組長黃鳳娥表示，根據統計，大多數的廠商均認為，本校同學參與踴躍，同學的專業能力和素養都很足夠，學校也提供了很好的環境，明年將優先考慮再來淡江，但有部份同學在社團經驗和國際觀方面，需再培養、再加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徵才博覽會　履歷滿天飛 </dc:title>
</cp:coreProperties>
</file>