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徵求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代同堂校友 校慶報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校友服務暨資源發展處為今年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特地舉辦徵求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代同堂校友」活動，找尋祖父母、爸媽和孩子均畢業於本校的校友（或尚在就學者，大學部及研究生皆可），於校慶當天三代一起蒞校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處主任陳敏男表示，淡江創校已有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歷史，第一屆校友多已年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，兩代均為校友者，為數眾多，目前應該會有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代在本校唸書或剛畢業，故想藉由這次校慶邀請三代一起回淡江，看看學校這數十年的變化，每一代的校友都經歷不同的發展年代，會有不同的故事與回憶，學校將致贈禮物慶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徵求3代同堂校友 校慶報喜  </dc:title>
</cp:coreProperties>
</file>