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馬拉松微雨中進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第十七屆校園馬拉松，已於上週四（六日）在淡水校園圓滿落幕，全校共有六十多位師生熱情參與，商管男子組統計系吳崇閣、女子組財金四洪棠譑奪得第一名，登山社以驚人的耐力和腳程，不受圈線的阻礙，抱走團體組第一，情侶組則由經濟四林敬能、保險四黃芬瑜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商管學會會長企管三楊雄光表示，馬拉松路線較以往路程短，減去繞行商館後方路線，男生需跑四公里、女子組及團體組則跑二公里，加上傍晚天氣轉壞，可能因此選手們加快腳步，以至於今年各組比賽時間明顯縮短，特別的是，女子組以往跑完一圈都須花十五分鐘左右，今年的女子組參賽者居然僅花九分鐘就抵達終點，讓在終點大操場場佈的工作人員措手不及。參加情侶組的林敬能表示，可能是淡江的同學太害羞了，只有一組報名，所以就得到冠軍。他與女友黃芬瑜都將於今年畢業，這次比賽中所有臉碰臉夾麵包、矇眼睛跑步的甜蜜經驗，是留在淡江最美好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馬拉松是為「五月聯誼月」系列活動揭開序幕，接下來還有系列球賽及本月二十二日的運動大會，商管兩院十二系將共同角逐「龍鼎」金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085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敬能偕女友黃芬瑜參加情侶組，因為只有一組報名，輕易得到冠軍。（記者陳光熹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馬拉松微雨中進行 </dc:title>
</cp:coreProperties>
</file>