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任主管專訪】管理學院院長陳敦基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「坐上這個位子，就表示自己要捲起袖子來幹活了！」管理學院新任院長陳敦基充滿期待地說。他積極推動院務及實踐各項目標，期許自己定位為院內系所和學校行政間居中策應、服務角色的院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敦基院長曾任本校運輸管理系主任，長期參與政府運輸部門相關決策及擔任消基會委員，對於各項行政工作充滿熱情。在學生時代擔任過台大研究生協會主席，就讀博士班期間曾於交通部觀光局任公職，為第一屆台北燈會做總規劃。陳院長表示，在不同行政職務上，讓他思考的面向有所不同，也使自己的經驗不斷累積，接任各項職務更加熟練、及早步上軌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進入淡江教書已邁入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，除了做好教學與研究工作外，更要關懷社會、學校。」他認為，卸任運管系主任數年後，再次接掌學校行政工作，是對於學校的回饋，也是對自己人生的一番歷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管理學院的整體發展，陳敦基院長擬定在任期內，需要持續推動、盡力完成三項任務。首先，提升管院學術競爭力，鼓勵院內各級教師的升等。陳院長認為，目前管院副教授過多，希望透過院內獎勵方式，持續給老師們鞭策，促使老師學術論文質與量均提升，以提高整體學術競爭力；次者，營造管理學院的社會知名度、能見度，推動</w:t>
      </w:r>
      <w:r>
        <w:rPr>
          <w:rFonts w:ascii="DFKai-SB" w:hAnsi="DFKai-SB"/>
          <w:color w:val="000000"/>
          <w:sz w:val="28"/>
        </w:rPr>
        <w:t>EM-BA</w:t>
      </w:r>
      <w:r>
        <w:rPr>
          <w:rFonts w:ascii="DFKai-SB" w:hAnsi="DFKai-SB"/>
          <w:color w:val="000000"/>
          <w:sz w:val="28"/>
        </w:rPr>
        <w:t>商管課程八所合一，強化課程使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高階經理人聚集，可使淡江知名度提昇；最後，中長期階段通過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國際商管促進協會認證，「為了獲得顧客的青睞，就要有好的品牌形象，而通過認證就是最好的品質保證」陳院長表示，在完成各項任務過程中，逐漸累積能力，符合商管認證的各項標準，可能要花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時間才可通過。獲得認證後，無疑地對本校商管學院社會知名度，將有加分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院長也對於管理學院六千多名學生有所期待，期許大一新鮮人先做好自我生活規劃，是學好「自我管理」的第一課；而對於其他年級學生，可以在學習過程中了解自己，把握適才、適性、適所三個原則，儘早對自己未來發展有所定位，以及畢業後的生涯規劃多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敦基簡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台灣大學土木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台灣大學土木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歷：淡江大學管理系統研究中心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淡江大學運管系主任暨所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運管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主管專訪】管理學院院長陳敦基</dc:title>
</cp:coreProperties>
</file>