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新任主管專訪】商學院院長胡宜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喜歡和學生「搏感情」的新任商學院院長胡宜仁，從事教職以來，只要對學生有好處的，他必極力爭取。這回胡院長新官上任，獲得不少企業界好友祝賀，仍不忘趁機幫學生謀福利，當著富邦保險總經理陳燦煌面前說：「暑期實習名額，希望要留一半給淡江」就憑一股衝勁，胡院長要讓每位商學院的學生，都是能下蛋的金雞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胡宜仁院長已執教鞭二十餘年，於技職體系及一般大學任教過程中，也多次接掌校內行政職務。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前來到淡江教書，先後擔任教育發展中心、保險系主任等行政職務，對於自己接掌商學院院長一職，他認為「要做好行政工作，就當作自己的事業來經營。以誠心對待師生，做一位帶人能被信服的上司、良好溝通的院長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院務推動及系所發展上，胡院長希望未來每一系所至少聘請一位大師級教授任教。目前院內已有麥朝成、許松根、韋伯韜等三名具學術聲望的教授，胡院長表示，希望藉由大師級教授的專業領域長才，促進院內教師學術交流，以提升全院的研究水準。他也提到，舉辦國際性學術研討會，也是提升學術聲望的重點，藉由艾德榮老師的居中牽引和規劃，今年八月邀請到諾貝爾經濟學獎得主</w:t>
      </w:r>
      <w:r>
        <w:rPr>
          <w:rFonts w:ascii="DFKai-SB" w:hAnsi="DFKai-SB"/>
          <w:color w:val="000000"/>
          <w:sz w:val="28"/>
        </w:rPr>
        <w:t>Dr. Edward C. Prescott</w:t>
      </w:r>
      <w:r>
        <w:rPr>
          <w:rFonts w:ascii="DFKai-SB" w:hAnsi="DFKai-SB"/>
          <w:color w:val="000000"/>
          <w:sz w:val="28"/>
        </w:rPr>
        <w:t>（愛德華．普列斯卡）訪問本校，未來還將舉辦財金國際研討會、經濟論壇等大型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商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系所，胡院長依各系不同的特色，提出個別的發展遠景及努力目標：產經、經濟兩系繼續朝學術研究方向發展；財金、國貿、保險三系朝多元發展，提升教學品質、聘用具研究潛力的年輕老師，多與產業交流，從企業取得資源，為學生創造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了讓學生及早一步與業界接軌，未來將由院內規劃講座課程及專業金融證照課程，胡宜仁院長指出，多一些實務課程或跨領域學程的設立，學生可以在專業領域獲得延伸，對未來職場挑戰也頗有助益。他笑著說：「學生找我幫忙遞履歷、介紹工作，絕對義不容辭相挺。」從此處看出胡院長與學生真心相待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胡宜仁簡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逢甲大學保險學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景文專校教授兼訓導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逢甲大學國貿系兼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台北市保險服務協會理事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淡江大學保險系主任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7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主管專訪】商學院院長胡宜仁</dc:title>
</cp:coreProperties>
</file>