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主管專訪】研究發展處研發長陳幹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甫就任研究發展處研發長一職的陳幹男，從化學系主任到理學院院長兼奈米科技中心主任，每個階段都在嘗試不同的工作，雖然在過程中碰到許多困難，但都以「毅力」一一克服了。陳幹男說：「就像登山，常常會有放棄的念頭，但只要咬著牙撐過去，你就能在山頂眺望美景，發現一切都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認為研發處是一個跨學識與行政的單位，目的在於提升老師的研究。他表示，研究、教學、服務都是當老師必要做的，只是比重上會有所不同，希望不要偏廢，但在全世界一所有水準的大學，是絕對要做研究的。目前本校有全國最優渥的研究獎勵，但我們的學術研究活力卻有待加強，一直積極投入研究工作的陳幹男笑著說：「重賞之下必有勇夫，我就是其中一個。」他形容做研究工作就像「跑馬拉松」，一旦離開跑道，就再也沒有機會回到跑道，一旦變成觀眾，就永遠會是觀眾，只有保持是選手，才有機會參與。他強調，新進老師一定要做研究，必須展現出作為教師在學術界的專業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設於研發處下的建邦中小企業創新育成中心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中心的未來規劃，陳幹男表示「壓力很大」，因為每一個中心的性質都不一樣，必須理解他們不同的需求與瓶頸，但他將盡最大的能力使各中心發揮其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期望老師能在中間扮演橋樑，長期建立一套學長姐義務照顧、提拔學弟妹的優良傳統，使校友願意回饋母校，為學弟妹做行前教育，也使學弟妹更有求知的慾望與信心。「我們學校傑出的校友很多，累積的資源和人脈都是淡江的一大優勢。」他信心滿滿的說：「我最自豪的一件事，就是我們讓本校畢業的學生追上別校學生的差異，甚至更好！而最大的成就感，就是我們訓練出來的學生是被社會肯定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秉持「做什麼像什麼」的理念，經營著每一份肩頭上的任務。他堅定的說：「你從事這行業就不該抱怨，就像軍人不應該怕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伊利諾大學化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化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奈米科技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理學院院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主管專訪】研究發展處研發長陳幹男</dc:title>
</cp:coreProperties>
</file>