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團保 不強制參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教育部修正補助私立大專院校學生團體保險之作業原則，不強制同學參與學生團體保險，不參加本校學生團體保險者，請於下週二（</w:t>
      </w:r>
      <w:r>
        <w:rPr>
          <w:rFonts w:ascii="DFKai-SB" w:hAnsi="DFKai-SB"/>
          <w:color w:val="000000"/>
          <w:sz w:val="28"/>
        </w:rPr>
        <w:t>9/20</w:t>
      </w:r>
      <w:r>
        <w:rPr>
          <w:rFonts w:ascii="DFKai-SB" w:hAnsi="DFKai-SB"/>
          <w:color w:val="000000"/>
          <w:sz w:val="28"/>
        </w:rPr>
        <w:t>）前，持繳費單收據及其他投保保險證明，至生輔組辦理退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團保 不強制參加  </dc:title>
</cp:coreProperties>
</file>