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歸不怕 學校派車護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總務處交通安全組本學期購入一輛機車，專供夜間護送同學之用。每晚九時起至隔日清晨五時止，若有同學需機車護送，可撥打專線電話：</w:t>
      </w:r>
      <w:r>
        <w:rPr>
          <w:rFonts w:ascii="DFKai-SB" w:hAnsi="DFKai-SB"/>
          <w:color w:val="000000"/>
          <w:sz w:val="28"/>
        </w:rPr>
        <w:t>26235101</w:t>
      </w:r>
      <w:r>
        <w:rPr>
          <w:rFonts w:ascii="DFKai-SB" w:hAnsi="DFKai-SB"/>
          <w:color w:val="000000"/>
          <w:sz w:val="28"/>
        </w:rPr>
        <w:t>，將由交安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派遣夜巡人員或工讀生負責接送，範圍為淡水校園周圍一公里左右，如淡水捷運站、中山北路、北新路、登輝大道及中正東路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歸不怕 學校派車護送  </dc:title>
</cp:coreProperties>
</file>