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配合校慶活動 本報徵新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新學年新氣象，本報招聘新記者，歡迎全校同學，凡對新聞工作有興趣的一二年級大學部同學及研究生，不限科系，請攜帶一吋照片來本報（商管大樓</w:t>
      </w:r>
      <w:r>
        <w:rPr>
          <w:rFonts w:ascii="DFKai-SB" w:hAnsi="DFKai-SB"/>
          <w:color w:val="000000"/>
          <w:sz w:val="28"/>
        </w:rPr>
        <w:t>B426</w:t>
      </w:r>
      <w:r>
        <w:rPr>
          <w:rFonts w:ascii="DFKai-SB" w:hAnsi="DFKai-SB"/>
          <w:color w:val="000000"/>
          <w:sz w:val="28"/>
        </w:rPr>
        <w:t>室），填寫報名表參加文字或攝影記者甄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本校即將舉辦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為採訪各項慶祝活動，因此先招聘新記者，將給予訓練後投入採訪工作，希望文筆不錯、或具攝影基礎，對自己有信心的同學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是學校所出版的刊物，固定每週一出刊，報導淡江校園內各項訊息，包括學校要聞、學生社團綜合新聞、人物專訪，專題企劃，及開放全校同學投稿的園地－－瀛苑副刊等，能讓師生不出門，即可了解全校重要訊息，更可依本報所報導的新聞，安排一週的課餘活動，例如參加演講、觀賞電影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配合校慶活動 本報徵新記者  </dc:title>
</cp:coreProperties>
</file>