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昇新聞專業 本報辦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報於上週六、日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舉辦為期兩天的記者研習會，邀請知名媒體工作者前來指導，提昇記者採訪寫作的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報創辦人張建邦博士與發行人校長張家宜特別蒞臨開訓典禮，除勉勵記者同學們，並交付本社未來學期中的採訪任務。而行政副校長兼任本報委員會主委高柏園，也在結業式中給記者們加油、打氣，為本次的研習會畫下完美句點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邀請的講師分別為：政治大學大學報執行製作褚介敏、蘋果日報記者杭大鵬、中央日報副總編輯馬西屏、本校大傳系專任助理教授許傳陽、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記者溫建勳、民生報家庭消費中心編輯隋淑芬，以及公共電視行銷部經理黃秀錦等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昇新聞專業 本報辦研習  </dc:title>
</cp:coreProperties>
</file>