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系歌大賽　重賞創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上週二晚間七點資管系在文錙音樂廳舉辦第五屆系歌大賽，發出總額四萬兩千元的獎金，第一名為畢業班四年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班，獨得獎金一萬元，為他們在校的最後一年，留下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領著潮流�我們發展創新�超越顛峰�我們是資訊尖兵�在瞬息萬變的資訊世界裡�因為�淡江資管�讓我們手連手�心連心�因為�淡江資管�讓我們永遠團結在一起。」資管系系主任黃振中表示，這首系歌創作於民國八十四年，從此每兩年舉辦一次系歌比賽，藉以凝聚師生的向心力，也可以激發學生的創意，成為大學生涯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規定系歌為指定曲，搞笑的自選曲表演更是重頭戲，第一名高達一萬元的獎金，讓參賽隊伍個個摩拳擦掌躍躍欲試，僅能容納二百多人的文錙音樂廳被熱情的師生擠爆，甚至得另闢一間教室才能容納參與盛會的全系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歌歌詞不變，由各班發揮創意重新編曲，有的班很搖滾，有的班則很抒情，伴奏的樂器更是琳瑯滿目，小提琴、吉他、電吉他、電子琴、鋼琴、二胡……應有盡有，可看出資管系的學生們多才多藝的一面，連管樂社也搬上臺面為大賽錦上添花，奪得不少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選曲學生們發揮創意，有班級演唱如花的招牌曲「我的一顆心」幽默搞笑，改編藝人大合唱的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歌曲「手牽手」成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唱作俱佳，研究所的助教也大秀拉小提琴的功力，琴音優美令人陶醉。服裝方面身著日本藝妓服的男指揮令人眼睛一亮，訓練有素指揮學生們唱日文翻成中文的「演歌」，展現抑揚頓挫的歌喉，身穿芭蕾舞服的男學生也秀了趣味橫生的舞技，還有男同學反串穿上比基尼呼應班級的自選曲「我愛夏天」，另外整班都「裝可愛」唱小朋友的英文歌，也創意十足。賽末在系主任黃振中演唱日文版的「榕樹下」和學生的掌聲相應下，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0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歌　我們都愛！　　　　上週二資管系於文錙音樂廳舉辦第五屆系歌大賽，學生們無論在編曲、樂器伴奏及服裝上皆發揮創意。圖為身著芭蕾舞紗裙的男學生大秀趣味橫生的舞技。（記者郭展宏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歌大賽　重賞創意 </dc:title>
</cp:coreProperties>
</file>