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家長座談會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為使新生家長對於新生入學住宿、交通、學習等資訊有更深入的了解，校友服務暨資源發展處和各地區校友會合作，到全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縣市舉辦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場新生暨家長座談會，學務處生輔組例行的新生家長座談會也報名額滿，獲家長新生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處主任陳敏男指出，在大學總體評鑑中，本校為所有私立大學中，唯一全部指標都上榜的學校，係私立大學的榜首；此外，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亦評鑑本校為企業最愛，是私立大學畢業生的第一名，來自企業界的肯定，即為本校辦學績優所展現的輝煌成績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考上俄文系的大一新生施凱薇表示，原本得知自己考上私立大學略感失望，但是看到淡江大學排名私校第一，十項專業領域都有優秀的成績，發覺自己其實考上了一所很不錯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座談會的一位家長也開心的說，很高興女兒考上教育科技學系，感覺該系的課程內容豐富有趣，參加座談會後，了解到淡江推動三大方針──資訊化、國際化和未來化，對於學校理念充滿信心，更肯定學校舉辦全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縣市座談會的用心，令他十分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家長座談會獲好評  </dc:title>
</cp:coreProperties>
</file>