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副領軍　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日參訪逢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由行政副校長高柏園領隊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人前往逢甲大學拜訪，互相觀摩教學與行政的各項政策與做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逢甲與中部工業區有高科技產學合作；也設計全英語的環境，加強學生學習外語的興趣；逢甲以理工科系為主，今年也訂定計劃，要求要有一半的系通過國家認證，皆可作為本校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表示，一進入逢甲大門，立刻有聯合服務中心，任何師生校友家長的問題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內可獲得解決，代表的就是行政效率。逢甲也尊重個人，認為學生老師都需要「個人化管理」，每個人都有其專長，應該好好安排工作，善盡所能，都值得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副領軍　2日參訪逢甲  </dc:title>
</cp:coreProperties>
</file>