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沸騰　張士堂柯冠宇都是雙料贏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吉他社主辦的第十八屆金韶獎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在學生活動中心圓滿落幕，創作組張士堂以「找不到」囊括冠軍及最佳作詞獎，柯冠宇則以「身影」摘下亞軍及最佳編曲，最受矚目。去年創作組冠軍張傑的壓軸秀，更為金韶獎增添丰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士堂等人的表現，令人聯想到去年創作組冠軍張傑，屬實力派。張士堂笑說，他們的團員來自大葉、文化、東方技術學院等學校，當初在找尋鼓手時一直苦尋不到，所以他們的「找不到」一曲，「如果等待，能夠擁有，我寧願執著……」「找不到，幸福的城堡……」似乎道出這種尋覓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冠宇的「身影」，經過東吳大學同學的特殊樂器──像是</w:t>
      </w:r>
      <w:r>
        <w:rPr>
          <w:rFonts w:ascii="DFKai-SB" w:hAnsi="DFKai-SB"/>
          <w:color w:val="000000"/>
          <w:sz w:val="28"/>
        </w:rPr>
        <w:t>JAMBO</w:t>
      </w:r>
      <w:r>
        <w:rPr>
          <w:rFonts w:ascii="DFKai-SB" w:hAnsi="DFKai-SB"/>
          <w:color w:val="000000"/>
          <w:sz w:val="28"/>
        </w:rPr>
        <w:t>的小提琴伴奏，以及台科大鼓手的節奏點下，呈現柔美激昂的情調。劉家孝的「一拍兩散」獲得最佳作曲，是他在一年前失戀之後所寫下的心情故事。而創作組季軍陳冠儒等人的「</w:t>
      </w:r>
      <w:r>
        <w:rPr>
          <w:rFonts w:ascii="DFKai-SB" w:hAnsi="DFKai-SB"/>
          <w:color w:val="000000"/>
          <w:sz w:val="28"/>
        </w:rPr>
        <w:t>Match Girl</w:t>
      </w:r>
      <w:r>
        <w:rPr>
          <w:rFonts w:ascii="DFKai-SB" w:hAnsi="DFKai-SB"/>
          <w:color w:val="000000"/>
          <w:sz w:val="28"/>
        </w:rPr>
        <w:t>」，帶動台下的氣氛，吉他手躍動的指尖流瀉出超級搖滾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對唱組的冠軍是田以哲、蔡進盛、林依萱、陳盈臻四人組成的可愛團體所拿下，他們的歌曲是「散步」這首日文歌，在舞台上三個人拿著傘穿著吊帶褲，踩著兒童的輕快步伐高唱歌曲，展現無比的童趣。第二名則是熱情滾滾的</w:t>
      </w:r>
      <w:r>
        <w:rPr>
          <w:rFonts w:ascii="DFKai-SB" w:hAnsi="DFKai-SB"/>
          <w:color w:val="000000"/>
          <w:sz w:val="28"/>
        </w:rPr>
        <w:t>SUNNY BOY</w:t>
      </w:r>
      <w:r>
        <w:rPr>
          <w:rFonts w:ascii="DFKai-SB" w:hAnsi="DFKai-SB"/>
          <w:color w:val="000000"/>
          <w:sz w:val="28"/>
        </w:rPr>
        <w:t>黃翰均、劉梓卓、張家綸、王靖輔以「</w:t>
      </w:r>
      <w:r>
        <w:rPr>
          <w:rFonts w:ascii="DFKai-SB" w:hAnsi="DFKai-SB"/>
          <w:color w:val="000000"/>
          <w:sz w:val="28"/>
        </w:rPr>
        <w:t>Green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Tined Sixties Mind</w:t>
      </w:r>
      <w:r>
        <w:rPr>
          <w:rFonts w:ascii="DFKai-SB" w:hAnsi="DFKai-SB"/>
          <w:color w:val="000000"/>
          <w:sz w:val="28"/>
        </w:rPr>
        <w:t>」獲得。季軍則是張雲普、陳智勇帶來的「你是我的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獨唱組的藍楚涵以溫柔的嗓音唱著「離人」，牽動台下觀眾的萬縷情思，但是評審也很直接表明，如果他能更唱出自己的特色而不刻意模仿，相信會有很大的進步空間。去年的獨唱組冠軍何欣儒今年獲得第二，但是他今年一人用吉他自彈自唱，用憂傷的調子「燃燒」全場觀眾的心，十足校園民歌手的架式。第三名的周文鵬是即將畢業的中文系學生，他在開唱前已先用高亢的聲音清唱，深幽的歌聲馬上攫獲大家的目光，他所唱的「</w:t>
      </w:r>
      <w:r>
        <w:rPr>
          <w:rFonts w:ascii="DFKai-SB" w:hAnsi="DFKai-SB"/>
          <w:color w:val="000000"/>
          <w:sz w:val="28"/>
        </w:rPr>
        <w:t>Miss Mama</w:t>
      </w:r>
      <w:r>
        <w:rPr>
          <w:rFonts w:ascii="DFKai-SB" w:hAnsi="DFKai-SB"/>
          <w:color w:val="000000"/>
          <w:sz w:val="28"/>
        </w:rPr>
        <w:t>」讓人感覺很「放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創作組歐致先、謝凱仁的「暴民」，諷刺政治混亂，生動呈現出台灣民主的痛，評審說很可惜今年沒有最佳創意獎，不然一定非他們莫屬。只可惜在作詞、作曲上稍嫌粗糙，是要改進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請五位音樂界名人郭宗韶、吳清俊、林強、林正如、王一隆擔任評審。對於本次參賽者的整體表現，他們有一致的看法：「選擇自己適合的歌，而非自己喜歡的歌！」因為喜歡的歌往往不見得是自己的能力所能唱的。「不要輕易喜歡上讓任何曲風。否則樂壇將不會有新曲風出現，只有一味模仿的風氣了。」也是本校校友的林正如，在講評中對音樂的創新，提出一針見血的看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05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胡榮華淡水校園報導】由文錙藝術中心主辦的第二場音樂會將在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於文錙音樂廳演出，「徐小花</w:t>
      </w:r>
      <w:r>
        <w:rPr>
          <w:rFonts w:ascii="DFKai-SB" w:hAnsi="DFKai-SB"/>
          <w:color w:val="808080"/>
          <w:sz w:val="20"/>
        </w:rPr>
        <w:t>Hana X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</w:t>
      </w:r>
      <w:r>
        <w:rPr>
          <w:rFonts w:ascii="DFKai-SB" w:hAnsi="DFKai-SB"/>
          <w:color w:val="808080"/>
          <w:sz w:val="20"/>
        </w:rPr>
        <w:t>音樂微光」邀請到淡江大學校友徐幼庭以及音樂微光爵士樂團。徐小花本名徐幼庭，為「</w:t>
      </w:r>
      <w:r>
        <w:rPr>
          <w:rFonts w:ascii="DFKai-SB" w:hAnsi="DFKai-SB"/>
          <w:color w:val="808080"/>
          <w:sz w:val="20"/>
        </w:rPr>
        <w:t>YAHOOTV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</w:t>
      </w:r>
      <w:r>
        <w:rPr>
          <w:rFonts w:ascii="DFKai-SB" w:hAnsi="DFKai-SB"/>
          <w:color w:val="808080"/>
          <w:sz w:val="20"/>
        </w:rPr>
        <w:t>超展開音樂教室」直播音樂節目總召與主持人以及「你不知道的台灣歷史人物─蔣渭水」配樂製作金點設計獎，她崛起於無名小站的部落格背景音樂，「吉娜貓之歌」、「腳踏車」都是當時膾炙人口的部落格背景歌曲，並獨立發行兩張個人創作</w:t>
      </w:r>
      <w:r>
        <w:rPr>
          <w:rFonts w:ascii="DFKai-SB" w:hAnsi="DFKai-SB"/>
          <w:color w:val="808080"/>
          <w:sz w:val="20"/>
        </w:rPr>
        <w:t>EP</w:t>
      </w:r>
      <w:r>
        <w:rPr>
          <w:rFonts w:ascii="DFKai-SB" w:hAnsi="DFKai-SB"/>
          <w:color w:val="808080"/>
          <w:sz w:val="20"/>
        </w:rPr>
        <w:t>，組樂團粉紅吉他拖比兔；音樂微光樂團致力於爵士樂的推廣，嘗試不同的編曲與樂器編製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沸騰　張士堂柯冠宇都是雙料贏家 </dc:title>
</cp:coreProperties>
</file>