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成功開發自動閱讀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盲生資源中心與本土廠商合作開發的「自動閱讀機」已於本月上市，將每台售價超過十萬台幣的進口設備，大幅降低到一萬五千元。盲生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台北校園校友會館舉辦「視障資訊化成果發表會」，展示這項新產品，並邀請台灣第一位盲人博士陳國詩校友現場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台由盲生中心提供技術支援，宇崝企業量產的閱讀機，結合掃描機、中文辨識系統、蝙蝠語音導覽等系統，英文辨識率幾近百分之百，中文辨識率超過九成。盲人只需要「</w:t>
      </w:r>
      <w:r>
        <w:rPr>
          <w:rFonts w:ascii="DFKai-SB" w:hAnsi="DFKai-SB"/>
          <w:color w:val="000000"/>
          <w:sz w:val="28"/>
        </w:rPr>
        <w:t>one touch</w:t>
      </w:r>
      <w:r>
        <w:rPr>
          <w:rFonts w:ascii="DFKai-SB" w:hAnsi="DFKai-SB"/>
          <w:color w:val="000000"/>
          <w:sz w:val="28"/>
        </w:rPr>
        <w:t>」，就可以輕鬆「聽」書，讓盲人的閱讀更輕鬆、自由與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亦展示本校多年研發成果，本校研究發展處研發長陳幹男表示，在教育部支持下，中文盲用電腦已發展出日益成熟的周邊系統，而從這學期起，淡江將盲生中心納入研發處就是一個宣示性的意義，象徵本校全力發展盲用電腦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中心現階段著力於與政府共同建立無障礙網路環境，目前盲人已能使用自然人憑證，該中心並進一步研發文件加密等技術，讓盲人在使用網路銀行或傳遞郵件時，更加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成功開發自動閱讀機  </dc:title>
</cp:coreProperties>
</file>