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諾貝爾經濟學獎得主 愛德華•普列斯卡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諾貝爾經濟學獎得主愛德華•普列斯卡（</w:t>
      </w:r>
      <w:r>
        <w:rPr>
          <w:rFonts w:ascii="DFKai-SB" w:hAnsi="DFKai-SB"/>
          <w:color w:val="000000"/>
          <w:sz w:val="28"/>
        </w:rPr>
        <w:t xml:space="preserve">Edward C. Prescott </w:t>
      </w:r>
      <w:r>
        <w:rPr>
          <w:rFonts w:ascii="DFKai-SB" w:hAnsi="DFKai-SB"/>
          <w:color w:val="000000"/>
          <w:sz w:val="28"/>
        </w:rPr>
        <w:t>，左二）於上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蒞校，與校長張家宜會面，並發表演講：「</w:t>
      </w:r>
      <w:r>
        <w:rPr>
          <w:rFonts w:ascii="DFKai-SB" w:hAnsi="DFKai-SB"/>
          <w:color w:val="000000"/>
          <w:sz w:val="28"/>
        </w:rPr>
        <w:t>Overcoming Barriers to Riches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普列斯卡教授為美國卡內基美隆大學（</w:t>
      </w:r>
      <w:r>
        <w:rPr>
          <w:rFonts w:ascii="DFKai-SB" w:hAnsi="DFKai-SB"/>
          <w:color w:val="000000"/>
          <w:sz w:val="28"/>
        </w:rPr>
        <w:t>Carnegie-Mellon Univ.</w:t>
      </w:r>
      <w:r>
        <w:rPr>
          <w:rFonts w:ascii="DFKai-SB" w:hAnsi="DFKai-SB"/>
          <w:color w:val="000000"/>
          <w:sz w:val="28"/>
        </w:rPr>
        <w:t>）博士，現任教於美國亞利桑那州立大學經濟系，其獲獎之理由為其對動態總體經濟學的貢獻：經濟政策的時效不一致性，及景氣循環背後驅力的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，台灣的自由經濟市場發展得不錯，他看好台灣在亞洲經濟圈的勢力，未來的表現將佔有一席之地。商學院在覺生國際會議廳舉行自助茶會，本校師生抓住機會向大師請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普列斯卡教授兩年前第一次來到台灣，是參加愛徒艾德榮與沈鳴丰兩位教授的婚禮，現在這兩位教授均在淡江商學院任教，因此他這次雖由辜濂松邀請來台，仍特別安排來校拜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諾貝爾經濟學獎得主 愛德華•普列斯卡蒞校演講  </dc:title>
</cp:coreProperties>
</file>