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媒體教室講習　週二前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務處教學科技組為使全校教師熟悉多媒體教室設備之操作，於本週三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: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3:00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L303</w:t>
      </w:r>
      <w:r>
        <w:rPr>
          <w:rFonts w:ascii="DFKai-SB" w:hAnsi="DFKai-SB"/>
          <w:color w:val="000000"/>
          <w:sz w:val="28"/>
        </w:rPr>
        <w:t>教室舉辦講習，期使教師們能善用學校所提供的設備，提昇教學品質，增進同學們的學習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興趣參加的教師，請於週二下班前，向教學科技組方安寧小姐報名，分機</w:t>
      </w:r>
      <w:r>
        <w:rPr>
          <w:rFonts w:ascii="DFKai-SB" w:hAnsi="DFKai-SB"/>
          <w:color w:val="000000"/>
          <w:sz w:val="28"/>
        </w:rPr>
        <w:t>216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媒體教室講習　週二前報名  </dc:title>
</cp:coreProperties>
</file>