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本學期暫棲淡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蘭陽校園今年獲教育部核准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招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，共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新生，但由於蘭陽校園建築工程進度趕工不及，學校考量學生上課之安全性，本學期將新生安排在淡水校園上課及住宿，並已獲家長與學生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所招收的系所，包括創業發展學院的資訊軟體學系、資訊通訊科技管理學系，全球化研究與發展學院的多元文化與語言學系、全球化政治與經濟學系。這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新鮮人，本校目前安排他們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進住在濱海路上的蘭陽學園宿舍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分部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觀海堂舉行迎新茶會，由於採英式教學，特別著重生活教育，兩院都要求全體新生以簡單、樸素、潔淨、整齊為原則，禁止穿著背心、拖鞋或涼鞋出席。此外，本週三</w:t>
      </w:r>
      <w:r>
        <w:rPr>
          <w:rFonts w:ascii="DFKai-SB" w:hAnsi="DFKai-SB"/>
          <w:color w:val="000000"/>
          <w:sz w:val="28"/>
        </w:rPr>
        <w:t>(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也將於蘭陽學園宿舍區舉行宿舍防災演練，以備不時之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照顧這批新生，特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隔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帶領師生們前往蘭陽校園，舉行新生迎新宿營及營火烤肉晚會，屆時學校會帶領這群新生充分認識蘭陽校園及各項設施，提前讓下學期將回到該校園的學生們熟悉蘭陽的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本學期暫棲淡水 </dc:title>
</cp:coreProperties>
</file>