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領新生爬克難坡　體驗樸實剛毅精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開學典禮及新生入學講習於上週二、三在學生活動中心分批舉行，為新鮮人們暖身，迎接全新的大學生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、各級主管及師長，首先帶領新生們「爬」了趟克難坡，體驗本校創校時「樸實剛毅」的克難精神。稍後於典禮中，校長張家宜代表全體師生，歡迎</w:t>
      </w:r>
      <w:r>
        <w:rPr>
          <w:rFonts w:ascii="DFKai-SB" w:hAnsi="DFKai-SB"/>
          <w:color w:val="000000"/>
          <w:sz w:val="28"/>
        </w:rPr>
        <w:t>8209</w:t>
      </w:r>
      <w:r>
        <w:rPr>
          <w:rFonts w:ascii="DFKai-SB" w:hAnsi="DFKai-SB"/>
          <w:color w:val="000000"/>
          <w:sz w:val="28"/>
        </w:rPr>
        <w:t>名新生加入淡江這個大家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表示，現今國內有許多校系任年輕學子們選擇，而淡江是第一所由台灣人自己創辦，且歷史悠久的私校，目前本校有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名專兼任教師及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多名行政人員，加上</w:t>
      </w:r>
      <w:r>
        <w:rPr>
          <w:rFonts w:ascii="DFKai-SB" w:hAnsi="DFKai-SB"/>
          <w:color w:val="000000"/>
          <w:sz w:val="28"/>
        </w:rPr>
        <w:t>27000</w:t>
      </w:r>
      <w:r>
        <w:rPr>
          <w:rFonts w:ascii="DFKai-SB" w:hAnsi="DFKai-SB"/>
          <w:color w:val="000000"/>
          <w:sz w:val="28"/>
        </w:rPr>
        <w:t>多名學生，及將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名校友資源，「希望新生們選擇了淡江，選擇了喜歡的科系，能在未來的學習生活中過得更充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也向新生們宣佈，淡江創校至今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年歷史，今年蘭陽校園招生，訂為第四波發展的開始，新生們剛好加入這一波重要的發展歷程，有別於第三波（</w:t>
      </w:r>
      <w:r>
        <w:rPr>
          <w:rFonts w:ascii="DFKai-SB" w:hAnsi="DFKai-SB"/>
          <w:color w:val="000000"/>
          <w:sz w:val="28"/>
        </w:rPr>
        <w:t>1996∼2005</w:t>
      </w:r>
      <w:r>
        <w:rPr>
          <w:rFonts w:ascii="DFKai-SB" w:hAnsi="DFKai-SB"/>
          <w:color w:val="000000"/>
          <w:sz w:val="28"/>
        </w:rPr>
        <w:t>年）時代推動資訊、硬體、軟體的加強，第四波中將應用高科技，來教導新世代同學，校園規劃有新構想，朝向新的發展，校長說：「新生的加入對學校非常重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更提到，本校在教育部校務評鑑中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項皆表現較佳，和本校的校園發展特色有關，校園三化中︰國際化、資訊化、未來化，能得到全能的殊榮是長期推行三化的成果。除了每年大三將近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位交換學生出國外，圖書館、資訊中心數位化、全校資訊概論必修、通識教育的重視等等；現在將再加上一化︰「校園花園化」，希望營造人性化高品質人文藝術的校園，讓教學環境和研究工作能達到最佳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最後勉勵新生，天下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調查報告中，淡江連續九年榮登企業界最愛私校大學生第一名，和國立大學相較也名列前十名，期許新生未來在校幾年，培養出淡江人該有的特質︰敬業精神、學習態度及能力、團隊合作精神，並預祝新生有充實的淡江生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72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（前排左二）率領學術副校長馮朝剛（左一）、行政副校長高柏園（左三）及主管新生們爬上克難坡。（攝影�馮文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領新生爬克難坡　體驗樸實剛毅精神 </dc:title>
</cp:coreProperties>
</file>