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學評鑑　淡江私校第一 師生雀躍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國內首次由教育部委外辦理的「大學校務評鑑」，上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公佈</w:t>
      </w:r>
      <w:r>
        <w:rPr>
          <w:rFonts w:ascii="DFKai-SB" w:hAnsi="DFKai-SB"/>
          <w:color w:val="000000"/>
          <w:sz w:val="28"/>
        </w:rPr>
        <w:t>93</w:t>
      </w:r>
      <w:r>
        <w:rPr>
          <w:rFonts w:ascii="DFKai-SB" w:hAnsi="DFKai-SB"/>
          <w:color w:val="000000"/>
          <w:sz w:val="28"/>
        </w:rPr>
        <w:t>學年度實施的評鑑結果，在私立大學評鑑中，本校在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項專業領域、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項校務項目評鑑中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項全能（請見右表），表現亮眼，為此次表現最佳學校，消息傳來，師生校友雀躍（專題請見二版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長張家宜表示，這是肯定本校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年來歷任校長和主管努力的成果，感謝全體參與的教職員工生，才有現在甜美豐收的果實。今年</w:t>
      </w:r>
      <w:r>
        <w:rPr>
          <w:rFonts w:ascii="DFKai-SB" w:hAnsi="DFKai-SB"/>
          <w:color w:val="000000"/>
          <w:sz w:val="28"/>
        </w:rPr>
        <w:t>Cheers</w:t>
      </w:r>
      <w:r>
        <w:rPr>
          <w:rFonts w:ascii="DFKai-SB" w:hAnsi="DFKai-SB"/>
          <w:color w:val="000000"/>
          <w:sz w:val="28"/>
        </w:rPr>
        <w:t>雜誌新鮮人求職專刊，公佈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大企業最愛大學生調查，成大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度總冠軍，本校為第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名，但仍蟬聯私校第一，現在又獲得教育部的再度肯定，是全體淡江人的榮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校長接著指出，從這次成績可以看出，本校長久以來實施以三化教育為發展主軸的決策是正確的，教育部相當重視國際化，經過本校多年的經營，現在正是驗收成果的時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教育部委託台灣評鑑協會辦理、大規模進行的大學總體評鑑，將所有參與評鑑的大學分類為國立一（綜合型的國立大學）、國立二（新設或改制）、私立一（文法商為主）、私立二（以自然、工程為主）及私立三（新設或改制）共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項，並以表現較佳、表現較弱的用語呈現，不以數字成績顯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評鑑分為專業領域與校務項目，本校依屬性分類在私校一組，在專業領域中本校沒有醫藥衛生及農學兩項領域，故未參與評鑑，其他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項參與評鑑者全部上榜，堪稱全壘打。同一組中其他表現較佳學校，分別為東海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項、東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項、輔仁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項。另在私校二組中，逢甲獲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項表現較佳、元智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項、中原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項，實力也都不容小覷。國立大學仍以台大最優，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項領域與項目中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項上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育部高教司長陳德華表示，這次大學的評鑑，委員們不但到各校教學現場直接訪視，並與教職員學生面對面座談，調查對學校的觀感，已盡力做到公正客觀。評鑑結果部分有歷史的私校，表現並不比國立大學差，尤其淡江大學表現最傑出，甚至比部分國立大學還要好，令人刮目相看。明年更將針對各校系教學進行評鑑，作為大學「退場機制」的依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學評鑑　淡江私校第一 師生雀躍 </dc:title>
</cp:coreProperties>
</file>