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棉花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棉花棒 </dc:title>
</cp:coreProperties>
</file>