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教室�宮燈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教室是本校最古老的建築，窗戶及迴廊有著濃厚的東方古典風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大道夾在兩排古老教室中間，有個淒美的「宮燈姊姊」傳說，為充滿古典味的宮燈教室增添幾分神秘。相傳有情侶相約第三根宮燈下，可是男孩失約，女孩最後傷心自盡，所以女孩的靈魂常在午夜時分徘徊在第三根宮燈下，向獨行的人們詢問：「現在幾點了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�宮燈道  </dc:title>
</cp:coreProperties>
</file>