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毅力、魄力、耐力和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（專業、邏輯）、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（工作熱忱）、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（逆境指數）是我們最重視的三大能力和三大指數，不過我們最堅持的仍是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。（台積電資材處運籌管理部經理蔡金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