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軒花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花園緊鄰宮燈教室後方，仿造上海著名庭園──「豫園」設計而成，極具中國風味，古樸中兼具現代感，除有迴廊、假山、流水瀑布等人工造景，還可由此遠眺矗立於淡水河上的觀音山。平日除了提供師生休憩外，也吸引了不少觀光客來此拍照留念，不論是走在綿延的迴廊中，或是慵懶地坐在美人靠上，都有美景相伴。不少情侶夜晚時都在這兒約會，花前月下，更添一番浪漫滋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軒花園  </dc:title>
</cp:coreProperties>
</file>