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大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大樓地點位於驚聲大道上、化學館對面，大樓內包含教務處註冊組、課務組、招生組及總務處交安組等，方便處理同學在學相關事務。同學有選課問題、輔系雙主修申請、考試簡章發售、學生證業務、學生汽機車停車證申請……等需求，都可以到這裡辦理。大樓內還設有「表格申請自動販賣機」，可供投幣申請中英文歷年成績單等資料，減少排隊等候的人工作業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大樓  </dc:title>
</cp:coreProperties>
</file>