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紀念游泳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紹謨紀念游泳館位於學校正門旁，高級的設備能讓你一眼就愛上她！不論是梳妝台、座椅、吹風機、鞋櫃、密碼鎖置物櫃、更衣間及乾濕分離衛浴，都可看出學校的用心。游泳池在二樓，每週皆有專人定期清裡池中雜物，水質清澈乾淨，池底是水亮的碧藍磚，並有快速水道、殘障人士入池設計、全天候救生員與冬季溫水設計。游泳證隨時都可辦理，在校生半年只收費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紀念游泳館  </dc:title>
</cp:coreProperties>
</file>