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館�自強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文錙藝術中心旁的「松濤館」及新工館旁的「自強館」，是淡江兩大女宿舍，松濤館每間寢室住宿四人，自強館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同寢，共有</w:t>
      </w:r>
      <w:r>
        <w:rPr>
          <w:rFonts w:ascii="DFKai-SB" w:hAnsi="DFKai-SB"/>
          <w:color w:val="000000"/>
          <w:sz w:val="28"/>
        </w:rPr>
        <w:t>2438</w:t>
      </w:r>
      <w:r>
        <w:rPr>
          <w:rFonts w:ascii="DFKai-SB" w:hAnsi="DFKai-SB"/>
          <w:color w:val="000000"/>
          <w:sz w:val="28"/>
        </w:rPr>
        <w:t>個床位，提供淡江女學生優質的住宿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房間內都設置電話及網路接點，每層樓除公用衛浴外，還提供投幣式洗、烘衣機，一樓交誼廳內則有電視、冰箱可供使用。而為保障女同學安全，半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實施門禁，因此兩館門前幾乎是日日上演情侶難分難捨的戲碼。此外，松濤館地下一層即為學生餐廳「美食廣場」，方便淡江同學與住宿女生就近覓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館�自強館  </dc:title>
</cp:coreProperties>
</file>