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卷廣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前的大草地上立有四片白色竹卷，象徵淡江樸實剛毅的治校精神，稱為「書卷廣場」，但因為造型頗像可口好吃的蛋捲，所以還有個超越原名的暱稱叫「蛋捲廣場」，這裡可是淡江人拍畢業照時少不了的景點！校內很多大型活動也常在蛋捲廣場上舉行，展現淡江人青春活力的一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卷廣場  </dc:title>
</cp:coreProperties>
</file>