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事博物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，已經是淡水著名的觀光景點之一，整棟大樓設計為一艘船型樣式，不但有甲板、船桅，內部設計更讓人有如置身船艙，底下還設置醫務室，有和藹的醫生伯伯隨時為同學們看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二樓是展覽船隻模型，包括著名的「鄭和寶船」、「鐵達尼號」等各國船隻；三樓則是圖書館和視聽室，陳列與海事相關的書籍，並有一座重達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磅的大型地球儀；四樓則為駕駛室，模擬出駕駛台的羅盤、方向測位儀等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事博物館  </dc:title>
</cp:coreProperties>
</file>