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覺生紀念圖書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華麗的大廳足以媲美五星級飯店，館內進出均採用刷卡管理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層樓高的美麗白色建築，擁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座透明電梯可以俯瞰淡水美景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開放的地下自習室隨時滿足淡江學生讀書的需求，館內採取全天候空調管理，各項軟硬體設備佳。館藏資源豐富，擁有近百萬本東西方圖書，其他還有論文、期刊、電子書等，並有非書資料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萬餘件，提供全校教職員工生良好的閱讀、求知環境，開學初還會特別為大學部及研究所新生舉辦講習，幫助新鮮人早日熟悉這個知識的寶庫。館內共有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多席閱覽座位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間討論室、</w:t>
      </w:r>
      <w:r>
        <w:rPr>
          <w:rFonts w:ascii="DFKai-SB" w:hAnsi="DFKai-SB"/>
          <w:color w:val="000000"/>
          <w:sz w:val="28"/>
        </w:rPr>
        <w:t>1400</w:t>
      </w:r>
      <w:r>
        <w:rPr>
          <w:rFonts w:ascii="DFKai-SB" w:hAnsi="DFKai-SB"/>
          <w:color w:val="000000"/>
          <w:sz w:val="28"/>
        </w:rPr>
        <w:t>個網路接點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非書資料室有影音設備提供一人一機或兩人一機使用，可享受看電影、聽音樂的樂趣，而平日週一至五還有放映影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覺生紀念圖書館  </dc:title>
</cp:coreProperties>
</file>