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特別企劃：淡江，唸過的都說讚！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跟淡大的關係，用緣份來形容是一點都不為過的。因為，當初我在大學推薦甄選的時候，就已經考上台北藝術大學的戲劇系了。當時，為了選擇念哪個學校，事實上我考慮了相當久︰是要去念跟自己興趣相關的戲劇系？或者是要選擇另外一個不曾接觸過的語文學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是，現在我不得不說，非常感謝易智言導演給我的建議，讓我最後選擇了淡江大學法文系。當初，他對我說：淡江這樣的大學，文、法、商、理、工學系都有，因此聚集了來自各方的同學跟老師，校園裡面會發生各種的可能性，對於進入人生另一個階段的我，是可以多看看、多認識不同的人，這是非常有幫助的。而藉由學習另外一種語言，去認識一個國家的人文、生活以及種種，帶給我寬廣的眼界，也是前所未有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我參加了系上到法國里昂大學交換學生的甄選，當初並沒有過多的設想，但是最後很開心地，我如願申請到交換學生的身分。老實說在離開台灣之前的那段時間，我並沒有意識到「離開」的這件事情，對於到另一個陌生的環境，也沒有多想。直到抵達了法國，才真正體會到許多的事情，原來對我來說有這麼多的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法國，才知道自己的語文有多麼的不夠；到了法國，才知道自由之外，原來還伴隨著孤獨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一下子，我必須自己去面對所有的事情，從日常生活到所有大大小小的事情。經過了一年，除了語言方面的成長、我已經可以真正獨立的生活、自己去旅行、還去看了許多舞台劇演出和獨立電影，雖然種種的一切，都夾雜了開心跟不開心，但是一切都非常地值得。也讓我開始了解去異地求學，原來是可以獲得這麼多的寶藏，未來如果有機會，繼續深造，我也希望可以再選擇一個陌生的地方，從頭再來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都說，大學生活是進入人生另一個階段的準備，準備是來自各個方面的，像是：學業的準備、人際關係的準備、體驗人生的準備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珥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珥，這段時間，時時刻刻都有新的體驗：有時候，很茫然無知；有時候，突然到你沒有心理準備，但是我就這樣子一步一步的往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四年生活，將只是我人生當中的一小段過程，但是我從這裡開始展開了我未來不可知的人生，我非常慶幸三年前，所作的這個決定，在這裡讓我經歷了具體而微的小社會、小世界。每天，我搭乘著捷運前往淡水，窗外的那片天空總是蔚藍，它也帶給了我安定的心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企劃：淡江，唸過的都說讚！】</dc:title>
</cp:coreProperties>
</file>