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邱仕禮愛唱法文歌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法文系邱仕禮上月二日參加由中華民國法語教師協會主辦第三屆台灣地區全球法語日系列活動，並於當晚舉辦的全球法語日之夜活動高潮「法語歌曲競賽決賽」中，一舉拿下第三名。他表示，去年沒入圍，今年捲土重來；平常就常聽法文歌，為了比賽更是反覆練習，遇到不懂的就查字典，準備過程中，發音、字彙進步不少。（涵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邱仕禮愛唱法文歌  </dc:title>
</cp:coreProperties>
</file>