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生夏令營 用電腦看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由教育部委託本校盲生資源中心舉辦的大專、高中職視障學生夏令營，已於上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本校及泰雅渡假村舉辦，共有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所大專院校和</w:t>
      </w:r>
      <w:r>
        <w:rPr>
          <w:rFonts w:ascii="DFKai-SB" w:hAnsi="DFKai-SB"/>
          <w:color w:val="000000"/>
          <w:sz w:val="28"/>
        </w:rPr>
        <w:t>157</w:t>
      </w:r>
      <w:r>
        <w:rPr>
          <w:rFonts w:ascii="DFKai-SB" w:hAnsi="DFKai-SB"/>
          <w:color w:val="000000"/>
          <w:sz w:val="28"/>
        </w:rPr>
        <w:t>所高中職</w:t>
      </w:r>
      <w:r>
        <w:rPr>
          <w:rFonts w:ascii="DFKai-SB" w:hAnsi="DFKai-SB"/>
          <w:color w:val="000000"/>
          <w:sz w:val="28"/>
        </w:rPr>
        <w:t>304</w:t>
      </w:r>
      <w:r>
        <w:rPr>
          <w:rFonts w:ascii="DFKai-SB" w:hAnsi="DFKai-SB"/>
          <w:color w:val="000000"/>
          <w:sz w:val="28"/>
        </w:rPr>
        <w:t>名視障學生參加，他們表示，感謝本校的訓練，使他們對未來相當樂觀，有信心「堅定的走出去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依照學員需求、身分及視障程度，分別在校內進行弱視輔具應用、二級英文點字、盲用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基礎班和進階班和視障新知交流五種課程。其中盲用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進階班頗具特色，讓視障同學可以經由電腦「看」到全世界。盲用</w:t>
      </w:r>
      <w:r>
        <w:rPr>
          <w:rFonts w:ascii="DFKai-SB" w:hAnsi="DFKai-SB"/>
          <w:color w:val="000000"/>
          <w:sz w:val="28"/>
        </w:rPr>
        <w:t>Win-dows</w:t>
      </w:r>
      <w:r>
        <w:rPr>
          <w:rFonts w:ascii="DFKai-SB" w:hAnsi="DFKai-SB"/>
          <w:color w:val="000000"/>
          <w:sz w:val="28"/>
        </w:rPr>
        <w:t>進階班在循序漸進的課程中，指導學員使用網路即時通訊軟體</w:t>
      </w:r>
      <w:r>
        <w:rPr>
          <w:rFonts w:ascii="DFKai-SB" w:hAnsi="DFKai-SB"/>
          <w:color w:val="000000"/>
          <w:sz w:val="28"/>
        </w:rPr>
        <w:t>SKYP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員之一東華大學王子瑜表示，課業他覺得還能適應，重要的是如何從啟明學校走出去。他強調：「學習定向比課業更重要。」定向行動訓練，藉由感官、方位訓練、方位概念訓練、心理地圖建立等課程，幫助視障學生提升方位、空間等辨識能力，達到安全、有效率的獨立行動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生夏令營 用電腦看世界  </dc:title>
</cp:coreProperties>
</file>