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•印象攝影比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員工福利會舉辦的全校「淡江•印象」攝影比賽，春季賽結果出爐，由學務處組員許之榕的作品「長廊走道」奪魁。許之榕表示：「這是本校牧羊草坪旁的走道，那時正好映著發光的樹，使走道別有不同風味。」評審之一教學科技組專員馮文星老師表示，在美麗的校園中，能發現這兒的光影如此錯落有致，其細微的半逆光顯現不同層次的綠意，加上構圖，形成畫面安定溫馨之感，恰到好處，使此張作品勝出。（文�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00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•印象攝影比賽 </dc:title>
</cp:coreProperties>
</file>