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國神遊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為了讓大一新鮮人對淡水有更深的認識，商管學會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、六）兩天，舉辦「故國神遊」活動，藉著實際走訪淡大校園、淡水老街、滬尾砲台、龍山寺、福祐宮、清水祖師廟、鄞山寺、渡船頭、淡江中學、牛津學堂等名勝古蹟，讓參加活動的同學感受到淡水濃濃的人文氣息。如欲報名者，請洽商管學會擺攤處（新生體檢當天的體檢處），或社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。以上如有疑問，請洽報名專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-479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國神遊 歡迎報名  </dc:title>
</cp:coreProperties>
</file>