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惠新生　訂報送光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優惠新生及家長，訂閱淡江時報僅收郵費，並享免費訂閱本報中英文電子報、贈送光碟等服務，歡迎劃撥訂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報導淡江校園，學期中每週一出刊，每學年出版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期，於淡江校園內發行，深入報導政策、人物及活動，亦提供師生文藝創作園地，深受師生喜愛。本報亦設有中英文電子報，並提供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寄送服務，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，歡迎上網訂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本校新生及家長更了解學校政策及重要訊息，本報提供郵寄服務，新生及家長僅收郵費，一學年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四學年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元，終生訂閱只要</w:t>
      </w:r>
      <w:r>
        <w:rPr>
          <w:rFonts w:ascii="DFKai-SB" w:hAnsi="DFKai-SB"/>
          <w:color w:val="000000"/>
          <w:sz w:val="28"/>
        </w:rPr>
        <w:t>3600</w:t>
      </w:r>
      <w:r>
        <w:rPr>
          <w:rFonts w:ascii="DFKai-SB" w:hAnsi="DFKai-SB"/>
          <w:color w:val="000000"/>
          <w:sz w:val="28"/>
        </w:rPr>
        <w:t>元，歡迎劃撥訂閱。郵局劃撥帳號：</w:t>
      </w:r>
      <w:r>
        <w:rPr>
          <w:rFonts w:ascii="DFKai-SB" w:hAnsi="DFKai-SB"/>
          <w:color w:val="000000"/>
          <w:sz w:val="28"/>
        </w:rPr>
        <w:t>18228912</w:t>
      </w:r>
      <w:r>
        <w:rPr>
          <w:rFonts w:ascii="DFKai-SB" w:hAnsi="DFKai-SB"/>
          <w:color w:val="000000"/>
          <w:sz w:val="28"/>
        </w:rPr>
        <w:t>，戶名：私立淡江大學淡江時報社，並請於通訊欄註明姓名、系級、收件地址及通訊電話。凡訂閱本報，可憑劃撥收據至本社（淡水校園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）索取本報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內容收錄」光碟一張，送完為止。詳情請洽本報專線：</w:t>
      </w:r>
      <w:r>
        <w:rPr>
          <w:rFonts w:ascii="DFKai-SB" w:hAnsi="DFKai-SB"/>
          <w:color w:val="000000"/>
          <w:sz w:val="28"/>
        </w:rPr>
        <w:t>(02)2625058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惠新生　訂報送光碟  </dc:title>
</cp:coreProperties>
</file>