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早稻田大學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人蒞校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本姊妹校早稻田大學與本校交換學生研習，今年暑假首度派遣五十嵐優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學生蒞校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淡水校園研習三週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將在驚聲國際會議廳，由學術副校長暨國際交流委員會主委馮朝剛主持開學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同學是佐藤智彥、小林俊樹、荒山沙織、高橋慶衣、荒井金失也、小室有惟子、渡邊哲也、木村多香子、杉山幸生及藏野瑛里奈。此次由國際交流暨國際教育處精心設計各項研習活動，除了每天上午密集修習華語課程外，每日下午安排不同中華文化相關活動介紹，包括淡水歷史文化介紹、參觀淡水老街、紅毛城、學習中國書法、水墨、拓印、陶藝、押花、台灣酒文化、鳥類生態介紹等，當然，也安排游泳課程、士林夜市巡禮、復興劇校參訪等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早稻田大學11人蒞校研習  </dc:title>
</cp:coreProperties>
</file>