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出國修學分 </w:t>
      </w:r>
      <w:r>
        <w:rPr>
          <w:rFonts w:ascii="DFKai-SB" w:hAnsi="DFKai-SB"/>
          <w:b/>
          <w:color w:val="000000"/>
          <w:sz w:val="32"/>
        </w:rPr>
        <w:t>247</w:t>
      </w:r>
      <w:r>
        <w:rPr>
          <w:rFonts w:ascii="DFKai-SB" w:hAnsi="DFKai-SB"/>
          <w:b/>
          <w:color w:val="000000"/>
          <w:sz w:val="32"/>
        </w:rPr>
        <w:t xml:space="preserve">名同學整裝待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健暐報導】本（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）學年度本校將有</w:t>
      </w:r>
      <w:r>
        <w:rPr>
          <w:rFonts w:ascii="DFKai-SB" w:hAnsi="DFKai-SB"/>
          <w:color w:val="000000"/>
          <w:sz w:val="28"/>
        </w:rPr>
        <w:t>198</w:t>
      </w:r>
      <w:r>
        <w:rPr>
          <w:rFonts w:ascii="DFKai-SB" w:hAnsi="DFKai-SB"/>
          <w:color w:val="000000"/>
          <w:sz w:val="28"/>
        </w:rPr>
        <w:t>名大三同學及</w:t>
      </w:r>
      <w:r>
        <w:rPr>
          <w:rFonts w:ascii="DFKai-SB" w:hAnsi="DFKai-SB"/>
          <w:color w:val="000000"/>
          <w:sz w:val="28"/>
        </w:rPr>
        <w:t>49</w:t>
      </w:r>
      <w:r>
        <w:rPr>
          <w:rFonts w:ascii="DFKai-SB" w:hAnsi="DFKai-SB"/>
          <w:color w:val="000000"/>
          <w:sz w:val="28"/>
        </w:rPr>
        <w:t>名甄選出的姊妹校交換生共</w:t>
      </w:r>
      <w:r>
        <w:rPr>
          <w:rFonts w:ascii="DFKai-SB" w:hAnsi="DFKai-SB"/>
          <w:color w:val="000000"/>
          <w:sz w:val="28"/>
        </w:rPr>
        <w:t>247</w:t>
      </w:r>
      <w:r>
        <w:rPr>
          <w:rFonts w:ascii="DFKai-SB" w:hAnsi="DFKai-SB"/>
          <w:color w:val="000000"/>
          <w:sz w:val="28"/>
        </w:rPr>
        <w:t>名，將分赴國外留學進修一年，創辦人張建邦及校長張家宜將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在覺生國際會議廳舉行授旗典禮，勉勵他們出國留學多學多看，也為校爭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典禮中邀請各出國學生及家長觀禮，並邀請各國使節代表蒞校致詞，說明各國國情特色等，並由返國學生代表德文系劉嘉宇、英文系邱莉君與即將出國學生代表日文三盧惠善，分享留學經驗與心得，說明期望出國學習的心情等。典禮中也將頒發短期海外留學獎學金，由資訊系碩士班張北辰、國貿系詹新韡各獲</w:t>
      </w:r>
      <w:r>
        <w:rPr>
          <w:rFonts w:ascii="DFKai-SB" w:hAnsi="DFKai-SB"/>
          <w:color w:val="000000"/>
          <w:sz w:val="28"/>
        </w:rPr>
        <w:t>15000</w:t>
      </w:r>
      <w:r>
        <w:rPr>
          <w:rFonts w:ascii="DFKai-SB" w:hAnsi="DFKai-SB"/>
          <w:color w:val="000000"/>
          <w:sz w:val="28"/>
        </w:rPr>
        <w:t>元獎學金，他倆分別前往加州大學史坦尼勞斯分校及維諾那大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中外語學院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系與國貿系英語專班同學，日文系最多，有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人將分別前往麗澤、京都橘、城西、城西國際大學，及今年新增的國際教養大學和長崎外國語大學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校；英文系大三留學不限英文系學生，包括大傳、決策、資訊、統計等系學生共</w:t>
      </w:r>
      <w:r>
        <w:rPr>
          <w:rFonts w:ascii="DFKai-SB" w:hAnsi="DFKai-SB"/>
          <w:color w:val="000000"/>
          <w:sz w:val="28"/>
        </w:rPr>
        <w:t>43</w:t>
      </w:r>
      <w:r>
        <w:rPr>
          <w:rFonts w:ascii="DFKai-SB" w:hAnsi="DFKai-SB"/>
          <w:color w:val="000000"/>
          <w:sz w:val="28"/>
        </w:rPr>
        <w:t>位，分別前往加拿大布蘭登、美國賓州印第安那及維諾納州立大學；西語系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位同學將前往拿瓦拉大學；法文系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位前往法國弗朗士孔泰大學；德文系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人前往波昂大學；俄文系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人則到聖彼得堡大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9</w:t>
      </w:r>
      <w:r>
        <w:rPr>
          <w:rFonts w:ascii="DFKai-SB" w:hAnsi="DFKai-SB"/>
          <w:color w:val="000000"/>
          <w:sz w:val="28"/>
        </w:rPr>
        <w:t>名經過甄選的姊妹校交換生們，則將分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國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所姊妹校各自留學一年，包括美國加大沙加緬度分校、史坦尼勞斯分校、西佛羅里達大學、澳洲新南威爾斯大學、韓國京畿大學、瑞典斯德哥爾摩大學、波蘭華沙大學、捷克查爾斯大學、法國里昂第三大學、比利時新魯汶大學、達文西學院、德國科隆大學、波昂大學、奧地利維也納大學、日本則有長崎、東海、電氣通信、亞細亞、津田塾、早稻田、駒澤、青山學院、中央學院及長崎外國語大學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出國修學分 247名同學整裝待發  </dc:title>
</cp:coreProperties>
</file>